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4320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JOB DESCRIPTION: Numbers Count Teacher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 xml:space="preserve">Job  purpose and specific duties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plement and refine assessment processes and administer them to select children for the programme, under the guidance of personnel in the school and the Teacher Leader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dividually teach a minimum of four children, in the required age range, for 30 minutes 5 times a week in the school setting. </w:t>
      </w:r>
    </w:p>
    <w:p>
      <w:pPr>
        <w:pStyle w:val="ListParagrap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intain close and regular links with the class teachers of children receiving Numbers Count support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mploy a variety of teaching strategies, to support pupils exiting the programme, such as paired/group work and in class sessions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n for the ‘exit’ from the programme and monitor the progress of children who have been discontinued from the programme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>Maintain careful records on each child as a basis for instruction (lesson records, record of mathematical vocabulary, record of levels, video evidence, observation survey, summary, predictions of progress etc.)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 xml:space="preserve">Communicate with parents/carers, school managers, teachers and teaching assistants: providing documentation and explanations, feedback on lessons and sharing the planning process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lete data forms as specified with headteacher and Teacher Leader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ahoma" w:ascii="Calibri" w:hAnsi="Calibri"/>
          <w:sz w:val="20"/>
        </w:rPr>
        <w:t>Attend and make maximum use of the Every Child Counts training, ensuring completion of the professional portfolio and inter- sessional CPD tasks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ahoma" w:ascii="Calibri" w:hAnsi="Calibri"/>
          <w:sz w:val="20"/>
        </w:rPr>
        <w:t>Keep abreast with developments in mathematics teaching; share acquired skills with staff in school and elsewhere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 xml:space="preserve">Work with colleagues in school to support effective practice in the teaching of mathematics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elcome other staff to observe Numbers Count lessons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ive regular school visits from/to the Teacher Leader for guidance and clarification of appropriate procedures and development of a supporting training package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rk closely with the Teacher Leader to further develop the numeracy intervention programme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>Receive/visit other Numbers Count Teachers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>Regularly video Numbers Count lessons, to enable discussion with: the Teacher Leader, other Numbers Count Teachers, colleagues in the school and parents/carers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 xml:space="preserve">Liaise with parents/carers of children involved in Numbers Count, including holding initial meetings with head teacher or appropriate senior nominee, promoting full attendance and inviting parent/carer to observe their child during </w:t>
      </w:r>
      <w:r>
        <w:rPr>
          <w:rFonts w:cs="Calibri" w:ascii="Calibri" w:hAnsi="Calibri"/>
          <w:i/>
          <w:sz w:val="20"/>
        </w:rPr>
        <w:t>at least</w:t>
      </w:r>
      <w:r>
        <w:rPr>
          <w:rFonts w:cs="Calibri" w:ascii="Calibri" w:hAnsi="Calibri"/>
          <w:sz w:val="20"/>
        </w:rPr>
        <w:t xml:space="preserve"> one Numbers Count lesson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>Ensure that the dedicated teaching area is ‘mathematically’ stimulating and ensures that children can move around freely to undertake ‘active’ mathematics sessions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sure ‘dedicated’ resources are looked after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 xml:space="preserve">Once experienced in delivering Numbers Count, provide support for the delivery of additional lighter touch ‘layered’ mathematics interventions provided by teaching assistants and/or trained volunteers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epare an annual report about the Numbers Count programme for the SMT and governors.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0"/>
        </w:rPr>
        <w:t>Work with children in other schools to meet the needs of children identified by the Local Authority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addition to the above, undertake other duties within the general character of the post as requested by the school management and local authority Teacher Leader.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5:00Z</dcterms:created>
  <dc:creator>Rebecca Thomas</dc:creator>
  <dc:description/>
  <cp:keywords/>
  <dc:language>en-US</dc:language>
  <cp:lastModifiedBy>Kingd03</cp:lastModifiedBy>
  <cp:lastPrinted>2008-10-19T17:59:00Z</cp:lastPrinted>
  <dcterms:modified xsi:type="dcterms:W3CDTF">2010-04-01T12:05:00Z</dcterms:modified>
  <cp:revision>2</cp:revision>
  <dc:subject/>
  <dc:title>The Learning Trust</dc:title>
</cp:coreProperties>
</file>